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МИХАИЛ МИК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МИНИСТЪР  НА  ОБРАЗОВАНИЕТО И  НАУКАТА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-ЖА  АНЕЛИЯ КЛИСАР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г-жа Ирена Соколова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0" w:right="140" w:hanging="0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</w:rPr>
        <w:t>ОТНОСНО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Нуждата, ангажимента  и възможностите на българската държава за обучение  на настанените в България сирийски бежанци на  езикови умения по български език</w:t>
      </w:r>
    </w:p>
    <w:p>
      <w:pPr>
        <w:pStyle w:val="Style14"/>
        <w:ind w:left="0" w:right="140" w:hanging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А ГОСПОЖО МИНИСТЪР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ви са конкретните мерки, които е предприело МОН по отношение на обучението по български език на настанените бежанци в лагерите за настаняване и колко души  от Национален детски еко комплекс село Ковачевци, на каква възраст  и съответно за какъв период  от време подлежат на обучение?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оля отговора на въпроса да бъде в </w:t>
      </w:r>
      <w:r>
        <w:rPr>
          <w:b/>
          <w:color w:val="000000"/>
          <w:sz w:val="28"/>
          <w:szCs w:val="28"/>
          <w:shd w:fill="FFFFFF" w:val="clear"/>
        </w:rPr>
        <w:t>писмен вид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Style14"/>
        <w:ind w:left="0" w:right="140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13</w:t>
      </w:r>
      <w:r>
        <w:rPr>
          <w:sz w:val="28"/>
          <w:szCs w:val="28"/>
        </w:rPr>
        <w:t xml:space="preserve"> г.  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Народен представител: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0:00Z</dcterms:created>
  <dc:creator>Gerb6</dc:creator>
  <dc:description/>
  <cp:keywords/>
  <dc:language>en-US</dc:language>
  <cp:lastModifiedBy>gerb7</cp:lastModifiedBy>
  <cp:lastPrinted>2013-12-10T09:39:00Z</cp:lastPrinted>
  <dcterms:modified xsi:type="dcterms:W3CDTF">2013-12-10T07:39:00Z</dcterms:modified>
  <cp:revision>20</cp:revision>
  <dc:subject/>
  <dc:title>ЧРЕЗ ПРЕДСЕДАТЕЛЯ</dc:title>
</cp:coreProperties>
</file>